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hadow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-214630</wp:posOffset>
            </wp:positionV>
            <wp:extent cx="1534795" cy="612140"/>
            <wp:effectExtent l="0" t="0" r="0" b="0"/>
            <wp:wrapSquare wrapText="bothSides"/>
            <wp:docPr id="1" name="_x11775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17755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line">
              <wp:posOffset>250190</wp:posOffset>
            </wp:positionV>
            <wp:extent cx="1371600" cy="647700"/>
            <wp:effectExtent l="0" t="0" r="0" b="0"/>
            <wp:wrapSquare wrapText="bothSides"/>
            <wp:docPr id="2" name="_x15257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52572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hadow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Arial"/>
          <w:b/>
          <w:b/>
          <w:bCs/>
          <w:shadow/>
          <w:color w:val="FF0000"/>
          <w:sz w:val="22"/>
          <w:szCs w:val="22"/>
          <w:lang w:eastAsia="ko-KR"/>
        </w:rPr>
      </w:pPr>
      <w:r>
        <w:rPr>
          <w:rFonts w:eastAsia="맑은 고딕" w:cs="Arial" w:ascii="Calibri" w:hAnsi="Calibri"/>
          <w:b/>
          <w:bCs/>
          <w:shadow/>
          <w:color w:val="FF0000"/>
          <w:sz w:val="22"/>
          <w:szCs w:val="22"/>
          <w:lang w:eastAsia="ko-KR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171" w:hRule="atLeast"/>
          <w:cantSplit w:val="true"/>
        </w:trPr>
        <w:tc>
          <w:tcPr>
            <w:tcW w:w="10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eoul Water Works Train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eastAsia="맑은 고딕" w:cs="Calibri" w:ascii="Calibri" w:hAnsi="Calibri"/>
                <w:b/>
                <w:sz w:val="32"/>
                <w:szCs w:val="32"/>
                <w:lang w:eastAsia="ko-KR"/>
              </w:rPr>
              <w:t>7th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– </w:t>
            </w:r>
            <w:r>
              <w:rPr>
                <w:rFonts w:eastAsia="맑은 고딕" w:cs="Calibri" w:ascii="Calibri" w:hAnsi="Calibri"/>
                <w:b/>
                <w:sz w:val="32"/>
                <w:szCs w:val="32"/>
                <w:lang w:eastAsia="ko-KR"/>
              </w:rPr>
              <w:t>13th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32"/>
                <w:szCs w:val="32"/>
                <w:lang w:eastAsia="ko-KR"/>
              </w:rPr>
              <w:t>Decembe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201</w:t>
            </w:r>
            <w:r>
              <w:rPr>
                <w:rFonts w:eastAsia="맑은 고딕" w:cs="Calibri" w:ascii="Calibri" w:hAnsi="Calibri"/>
                <w:b/>
                <w:sz w:val="32"/>
                <w:szCs w:val="32"/>
                <w:lang w:eastAsia="ko-KR"/>
              </w:rPr>
              <w:t>4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, Seoul Korea       </w:t>
            </w:r>
          </w:p>
        </w:tc>
      </w:tr>
    </w:tbl>
    <w:p>
      <w:pPr>
        <w:pStyle w:val="Normal"/>
        <w:spacing w:lineRule="exact" w:line="240"/>
        <w:ind w:left="-720" w:right="-789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Please complete and return this form by E-mail to </w:t>
      </w:r>
      <w:hyperlink r:id="rId4">
        <w:r>
          <w:rPr>
            <w:rStyle w:val="InternetLink"/>
            <w:rFonts w:eastAsia="맑은 고딕" w:cs="Calibri" w:ascii="Calibri" w:hAnsi="Calibri"/>
            <w:b/>
            <w:lang w:eastAsia="ko-KR"/>
          </w:rPr>
          <w:t>gslee3@seoul.go.kr</w:t>
        </w:r>
      </w:hyperlink>
      <w:r>
        <w:rPr>
          <w:rFonts w:eastAsia="맑은 고딕" w:cs="Calibri" w:ascii="Calibri" w:hAnsi="Calibri"/>
          <w:lang w:eastAsia="ko-KR"/>
        </w:rPr>
        <w:t xml:space="preserve"> </w:t>
      </w:r>
      <w:r>
        <w:rPr>
          <w:rFonts w:cs="Calibri" w:ascii="Calibri" w:hAnsi="Calibri"/>
        </w:rPr>
        <w:t xml:space="preserve">or fax to </w:t>
      </w:r>
      <w:r>
        <w:rPr>
          <w:rFonts w:eastAsia="맑은 고딕" w:cs="Calibri" w:ascii="Calibri" w:hAnsi="Calibri"/>
          <w:b/>
          <w:color w:val="0000FF"/>
          <w:lang w:eastAsia="ko-KR"/>
        </w:rPr>
        <w:t>82-2-3146-1208</w:t>
      </w:r>
      <w:r>
        <w:rPr>
          <w:rFonts w:cs="Calibri" w:ascii="Calibri" w:hAnsi="Calibri"/>
        </w:rPr>
        <w:t xml:space="preserve"> by</w:t>
      </w:r>
      <w:r>
        <w:rPr>
          <w:rFonts w:eastAsia="맑은 고딕" w:cs="Calibri" w:ascii="Calibri" w:hAnsi="Calibri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color w:val="FF0000"/>
          <w:szCs w:val="22"/>
          <w:lang w:eastAsia="ko-KR"/>
        </w:rPr>
        <w:t>October</w:t>
      </w:r>
      <w:r>
        <w:rPr>
          <w:rFonts w:cs="맑은 고딕" w:ascii="맑은 고딕" w:hAnsi="맑은 고딕"/>
          <w:b/>
          <w:color w:val="FF0000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color w:val="FF0000"/>
          <w:szCs w:val="22"/>
          <w:lang w:eastAsia="ko-KR"/>
        </w:rPr>
        <w:t>31</w:t>
      </w:r>
      <w:r>
        <w:rPr>
          <w:rFonts w:eastAsia="맑은 고딕" w:cs="맑은 고딕" w:ascii="맑은 고딕" w:hAnsi="맑은 고딕"/>
          <w:b/>
          <w:color w:val="FF0000"/>
          <w:szCs w:val="22"/>
          <w:vertAlign w:val="superscript"/>
          <w:lang w:eastAsia="ko-KR"/>
        </w:rPr>
        <w:t xml:space="preserve">st </w:t>
      </w:r>
      <w:r>
        <w:rPr>
          <w:rFonts w:cs="맑은 고딕" w:ascii="맑은 고딕" w:hAnsi="맑은 고딕"/>
          <w:b/>
          <w:color w:val="FF0000"/>
          <w:szCs w:val="22"/>
        </w:rPr>
        <w:t>201</w:t>
      </w:r>
      <w:r>
        <w:rPr>
          <w:rFonts w:eastAsia="맑은 고딕" w:cs="맑은 고딕" w:ascii="맑은 고딕" w:hAnsi="맑은 고딕"/>
          <w:b/>
          <w:color w:val="FF0000"/>
          <w:szCs w:val="22"/>
          <w:lang w:eastAsia="ko-KR"/>
        </w:rPr>
        <w:t>4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spacing w:lineRule="exact" w:line="240"/>
        <w:ind w:left="-720" w:right="-789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753"/>
        <w:gridCol w:w="2231"/>
        <w:gridCol w:w="487"/>
        <w:gridCol w:w="257"/>
        <w:gridCol w:w="29"/>
        <w:gridCol w:w="276"/>
        <w:gridCol w:w="434"/>
        <w:gridCol w:w="1448"/>
        <w:gridCol w:w="1"/>
        <w:gridCol w:w="371"/>
        <w:gridCol w:w="843"/>
        <w:gridCol w:w="486"/>
        <w:gridCol w:w="806"/>
        <w:gridCol w:w="408"/>
        <w:gridCol w:w="638"/>
        <w:gridCol w:w="1"/>
      </w:tblGrid>
      <w:tr>
        <w:trPr>
          <w:trHeight w:val="455" w:hRule="atLeast"/>
          <w:cantSplit w:val="true"/>
        </w:trPr>
        <w:tc>
          <w:tcPr>
            <w:tcW w:w="1073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REGISTRATION FORM</w:t>
            </w:r>
          </w:p>
        </w:tc>
      </w:tr>
      <w:tr>
        <w:trPr>
          <w:trHeight w:val="174" w:hRule="atLeast"/>
          <w:cantSplit w:val="true"/>
        </w:trPr>
        <w:tc>
          <w:tcPr>
            <w:tcW w:w="10737" w:type="dxa"/>
            <w:gridSpan w:val="1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Arial" w:ascii="Calibri" w:hAnsi="Calibri"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tcMar>
              <w:left w:w="85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PERSONAL INFORMATION</w:t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Name in Full</w:t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val="en-GB"/>
              </w:rPr>
              <w:t xml:space="preserve">as printed </w:t>
            </w: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val="en-GB"/>
              </w:rPr>
              <w:t>in passport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1651965142"/>
            <w:bookmarkStart w:id="1" w:name="__Fieldmark__0_1651965142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Mr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1651965142"/>
            <w:bookmarkStart w:id="3" w:name="__Fieldmark__1_1651965142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rs.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1651965142"/>
            <w:bookmarkStart w:id="5" w:name="__Fieldmark__2_1651965142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s.</w:t>
            </w:r>
          </w:p>
        </w:tc>
        <w:tc>
          <w:tcPr>
            <w:tcW w:w="1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irst nam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ddle name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mily/Last name</w:t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</w:r>
            <w:bookmarkStart w:id="6" w:name="Text3"/>
            <w:bookmarkStart w:id="7" w:name="Text2"/>
            <w:bookmarkStart w:id="8" w:name="Text1"/>
            <w:bookmarkStart w:id="9" w:name="Text3"/>
            <w:bookmarkStart w:id="10" w:name="Text2"/>
            <w:bookmarkStart w:id="11" w:name="Text1"/>
            <w:bookmarkEnd w:id="9"/>
            <w:bookmarkEnd w:id="10"/>
            <w:bookmarkEnd w:id="11"/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bookmarkStart w:id="12" w:name="Text4"/>
            <w:bookmarkEnd w:id="12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tle or Official Position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ty / Organisation Represented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tact Address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5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Telephone (office) / Mobil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3" w:name="Text7_Copy_1"/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bookmarkEnd w:id="13"/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Fax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  <w:bookmarkStart w:id="14" w:name="Text39"/>
            <w:bookmarkEnd w:id="14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E-mail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 of Contact Person (in case of emergency)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bookmarkStart w:id="15" w:name="Text13"/>
            <w:bookmarkStart w:id="16" w:name="Text13"/>
            <w:bookmarkEnd w:id="16"/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738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tcMar>
              <w:left w:w="85" w:type="dxa"/>
            </w:tcMar>
            <w:vAlign w:val="center"/>
          </w:tcPr>
          <w:p>
            <w:pPr>
              <w:pStyle w:val="Heading5"/>
              <w:spacing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PASSPORT DETAILS </w:t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Heading4"/>
              <w:spacing w:lineRule="auto" w:line="240"/>
              <w:ind w:left="-12" w:firstLine="12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Do you need a letter of recommendation to apply for an entry visa to Korea?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" w:name="__Fieldmark__15_1651965142"/>
            <w:bookmarkStart w:id="18" w:name="__Fieldmark__15_1651965142"/>
            <w:bookmarkEnd w:id="1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YES (Please complete the information below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" w:name="__Fieldmark__16_1651965142"/>
            <w:bookmarkStart w:id="20" w:name="__Fieldmark__16_1651965142"/>
            <w:bookmarkEnd w:id="2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O</w:t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bookmarkStart w:id="21" w:name="Text21"/>
            <w:bookmarkStart w:id="22" w:name="Text18"/>
            <w:bookmarkStart w:id="23" w:name="Text17"/>
            <w:bookmarkStart w:id="24" w:name="Text14"/>
            <w:bookmarkEnd w:id="21"/>
            <w:bookmarkEnd w:id="22"/>
            <w:bookmarkEnd w:id="23"/>
            <w:bookmarkEnd w:id="24"/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4"/>
              <w:spacing w:lineRule="auto" w:line="240"/>
              <w:ind w:left="-12" w:firstLine="51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Nationality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Heading4"/>
              <w:spacing w:lineRule="auto" w:line="240"/>
              <w:ind w:left="-12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Date of Birt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bookmarkStart w:id="25" w:name="Text16"/>
            <w:bookmarkEnd w:id="25"/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ssport Number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e of Issu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21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e of Expiry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d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m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Heading4"/>
              <w:spacing w:lineRule="auto" w:line="240"/>
              <w:ind w:left="-12" w:firstLine="51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Place of Issue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0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28" w:type="dxa"/>
            </w:tcMar>
            <w:vAlign w:val="center"/>
          </w:tcPr>
          <w:p>
            <w:pPr>
              <w:pStyle w:val="Heading4"/>
              <w:spacing w:lineRule="auto" w:line="240"/>
              <w:ind w:left="-12" w:firstLine="12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Address of the 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eastAsia="ja-JP"/>
              </w:rPr>
              <w:t>Korean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 xml:space="preserve"> Embassy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 xml:space="preserve"> Consulate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 where the visa application is to be submitted (If a visa is NOT required for you to travel to Korea please indicate with NA)</w:t>
            </w:r>
          </w:p>
        </w:tc>
      </w:tr>
      <w:tr>
        <w:trPr>
          <w:trHeight w:val="972" w:hRule="atLeast"/>
          <w:cantSplit w:val="true"/>
        </w:trPr>
        <w:tc>
          <w:tcPr>
            <w:tcW w:w="107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4"/>
              <w:spacing w:lineRule="auto" w:line="240"/>
              <w:ind w:left="-12" w:hanging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Telephone of Embassy or Consulat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2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Heading4"/>
              <w:spacing w:lineRule="auto" w:line="240"/>
              <w:ind w:left="-12" w:hanging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Fax of Embassy or Consulate: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38" w:type="dxa"/>
            <w:gridSpan w:val="16"/>
            <w:tcBorders>
              <w:top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맑은 고딕" w:cs="Arial"/>
                <w:sz w:val="8"/>
                <w:szCs w:val="8"/>
                <w:lang w:eastAsia="ko-KR"/>
              </w:rPr>
            </w:pPr>
            <w:r>
              <w:rPr>
                <w:rFonts w:eastAsia="맑은 고딕" w:cs="Arial" w:ascii="Calibri" w:hAnsi="Calibri"/>
                <w:sz w:val="8"/>
                <w:szCs w:val="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635</wp:posOffset>
                      </wp:positionV>
                      <wp:extent cx="7158355" cy="100888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8355" cy="1008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"/>
                                    <w:gridCol w:w="469"/>
                                    <w:gridCol w:w="234"/>
                                    <w:gridCol w:w="232"/>
                                    <w:gridCol w:w="77"/>
                                    <w:gridCol w:w="775"/>
                                    <w:gridCol w:w="157"/>
                                    <w:gridCol w:w="312"/>
                                    <w:gridCol w:w="75"/>
                                    <w:gridCol w:w="311"/>
                                    <w:gridCol w:w="546"/>
                                    <w:gridCol w:w="153"/>
                                    <w:gridCol w:w="550"/>
                                    <w:gridCol w:w="153"/>
                                    <w:gridCol w:w="315"/>
                                    <w:gridCol w:w="1010"/>
                                    <w:gridCol w:w="232"/>
                                    <w:gridCol w:w="1477"/>
                                    <w:gridCol w:w="155"/>
                                    <w:gridCol w:w="622"/>
                                    <w:gridCol w:w="1089"/>
                                    <w:gridCol w:w="1048"/>
                                    <w:gridCol w:w="1049"/>
                                  </w:tblGrid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9176" w:type="dxa"/>
                                        <w:gridSpan w:val="21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9176" w:type="dxa"/>
                                        <w:gridSpan w:val="21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TENDED ARRIVAL DEPARTURE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Date of Arr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ligh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e of Depar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ligh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gridSpan w:val="20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Please indicate any dietary restric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  <w:t xml:space="preserve">None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6" w:name="__Fieldmark__38_1651965142"/>
                                        <w:bookmarkStart w:id="27" w:name="__Fieldmark__38_1651965142"/>
                                        <w:bookmarkEnd w:id="27"/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  <w:t xml:space="preserve">Vegetarian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8" w:name="__Fieldmark__39_1651965142"/>
                                        <w:bookmarkStart w:id="29" w:name="__Fieldmark__39_1651965142"/>
                                        <w:bookmarkEnd w:id="29"/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Hala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0" w:name="__Fieldmark__40_1651965142"/>
                                        <w:bookmarkStart w:id="31" w:name="__Fieldmark__40_1651965142"/>
                                        <w:bookmarkEnd w:id="31"/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6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Othe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2" w:name="__Fieldmark__41_1651965142"/>
                                        <w:bookmarkStart w:id="33" w:name="__Fieldmark__41_1651965142"/>
                                        <w:bookmarkEnd w:id="33"/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i/>
                                            <w:sz w:val="18"/>
                                          </w:rPr>
                                          <w:t>Please indicate he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CITY REPORT/GUI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1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Each country/city participating in the Program is requested to prepare a country/city report for presentation during the program. This should be structure according to the following heading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 xml:space="preserve">General Stat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lang w:eastAsia="ko-KR"/>
                                          </w:rPr>
                                          <w:t>History of Waterwor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lang w:eastAsia="ko-KR"/>
                                          </w:rPr>
                                          <w:t>General information of Organization &amp; Personnel status, Finance &amp; Budg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lang w:eastAsia="ko-KR"/>
                                          </w:rPr>
                                          <w:t>Production and Supply facilities(length of water pipes, reservoirs, booster stations, hydrants, etc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eastAsia="맑은 고딕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  <w:t xml:space="preserve">Operation Syste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lang w:eastAsia="ko-KR"/>
                                          </w:rPr>
                                          <w:t>Water supply rate and production stat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lang w:eastAsia="ko-KR"/>
                                          </w:rPr>
                                          <w:t>Non revenue water r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lang w:eastAsia="ko-KR"/>
                                          </w:rPr>
                                          <w:t>Water fee 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lang w:eastAsia="ko-KR"/>
                                          </w:rPr>
                                          <w:t>Supplying area &amp; househo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eastAsia="맑은 고딕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eastAsia="맑은 고딕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  <w:t xml:space="preserve">Water Treatment Process : 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u w:val="single"/>
                                            <w:lang w:eastAsia="ko-KR"/>
                                          </w:rPr>
                                          <w:t>Process of water treatment (tap water &amp; sewag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eastAsia="맑은 고딕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eastAsia="맑은 고딕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  <w:t xml:space="preserve">Scientific waterworks system : 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u w:val="single"/>
                                            <w:lang w:eastAsia="ko-KR"/>
                                          </w:rPr>
                                          <w:t>Water monitoring system, integrated information sys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eastAsia="맑은 고딕" w:cs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Pending Issues and Future Policy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rFonts w:ascii="Calibri" w:hAnsi="Calibri" w:eastAsia="맑은 고딕" w:cs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Pending issues and future policy direction of water supply and treatment management in the city/country, such as water reuse; quality standards; water treatment; and distribution system manage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맑은 고딕" w:cs="Calibri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Please submit a copy of your report to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맑은 고딕" w:cs="Calibri" w:ascii="Calibri" w:hAnsi="Calibri"/>
                                              <w:b/>
                                              <w:sz w:val="18"/>
                                              <w:szCs w:val="18"/>
                                              <w:lang w:eastAsia="ko-KR"/>
                                            </w:rPr>
                                            <w:t>hschoi@kwwa.or.kr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November 21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vertAlign w:val="superscript"/>
                                            <w:lang w:eastAsia="ko-K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201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 Presentations will take place 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December 12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vertAlign w:val="superscript"/>
                                            <w:lang w:eastAsia="ko-KR"/>
                                          </w:rPr>
                                          <w:t xml:space="preserve">rd 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Please bring a soft copy of your report on US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6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6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gridSpan w:val="6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6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gridSpan w:val="6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</w:rPr>
                                          <w:t xml:space="preserve">Dat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6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6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9176" w:type="dxa"/>
                                        <w:gridSpan w:val="21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Arial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ach participant must complete and send this registration form it to </w:t>
                                        </w: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ssistant Director Lee Kyoung-se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 xml:space="preserve"> October 31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vertAlign w:val="superscript"/>
                                            <w:lang w:eastAsia="ko-K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 xml:space="preserve"> 201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Arial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ax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82-2-3146-1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-mail</w:t>
                                        </w: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sz w:val="20"/>
                                            <w:szCs w:val="20"/>
                                            <w:lang w:val="pt-BR" w:eastAsia="ko-KR"/>
                                          </w:rPr>
                                          <w:t xml:space="preserve">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맑은 고딕"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pt-BR" w:eastAsia="ko-KR"/>
                                            </w:rPr>
                                            <w:t>gslee3@seoul.go.k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4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sz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sz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맑은 고딕" w:cs="Arial"/>
                                            <w:b/>
                                            <w:b/>
                                            <w:sz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Calibri" w:hAnsi="Calibri"/>
                                            <w:b/>
                                            <w:sz w:val="18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6" w:type="dxa"/>
                                        <w:gridSpan w:val="10"/>
                                        <w:tcBorders>
                                          <w:top w:val="doub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65pt;height:794.4pt;mso-wrap-distance-left:0pt;mso-wrap-distance-right:9pt;mso-wrap-distance-top:0pt;mso-wrap-distance-bottom:0pt;margin-top:10.05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469"/>
                              <w:gridCol w:w="234"/>
                              <w:gridCol w:w="232"/>
                              <w:gridCol w:w="77"/>
                              <w:gridCol w:w="775"/>
                              <w:gridCol w:w="157"/>
                              <w:gridCol w:w="312"/>
                              <w:gridCol w:w="75"/>
                              <w:gridCol w:w="311"/>
                              <w:gridCol w:w="546"/>
                              <w:gridCol w:w="153"/>
                              <w:gridCol w:w="550"/>
                              <w:gridCol w:w="153"/>
                              <w:gridCol w:w="315"/>
                              <w:gridCol w:w="1010"/>
                              <w:gridCol w:w="232"/>
                              <w:gridCol w:w="1477"/>
                              <w:gridCol w:w="155"/>
                              <w:gridCol w:w="622"/>
                              <w:gridCol w:w="1089"/>
                              <w:gridCol w:w="1048"/>
                              <w:gridCol w:w="1049"/>
                            </w:tblGrid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176" w:type="dxa"/>
                                  <w:gridSpan w:val="2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9176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TENDED ARRIVAL DEPARTURE INFORMATION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Date of Arrival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of Departur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ease indicate any dietary restriction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  <w:t xml:space="preserve">None 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38_1651965142"/>
                                  <w:bookmarkStart w:id="35" w:name="__Fieldmark__38_1651965142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  <w:t xml:space="preserve">Vegetarian 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39_1651965142"/>
                                  <w:bookmarkStart w:id="37" w:name="__Fieldmark__39_1651965142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Halal  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40_1651965142"/>
                                  <w:bookmarkStart w:id="39" w:name="__Fieldmark__40_1651965142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Other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41_1651965142"/>
                                  <w:bookmarkStart w:id="41" w:name="__Fieldmark__41_1651965142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</w:rPr>
                                    <w:t>Please indicate here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CITY REPORT/GUI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Each country/city participating in the Program is requested to prepare a country/city report for presentation during the program. This should be structure according to the following heading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 xml:space="preserve">General Stat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lang w:eastAsia="ko-KR"/>
                                    </w:rPr>
                                    <w:t>History of Waterwo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lang w:eastAsia="ko-KR"/>
                                    </w:rPr>
                                    <w:t>General information of Organization &amp; Personnel status, Finance &amp; Budg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lang w:eastAsia="ko-KR"/>
                                    </w:rPr>
                                    <w:t>Production and Supply facilities(length of water pipes, reservoirs, booster stations, hydrants, et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맑은 고딕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  <w:t xml:space="preserve">Operation Syst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lang w:eastAsia="ko-KR"/>
                                    </w:rPr>
                                    <w:t>Water supply rate and production stat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lang w:eastAsia="ko-KR"/>
                                    </w:rPr>
                                    <w:t>Non revenue water r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lang w:eastAsia="ko-KR"/>
                                    </w:rPr>
                                    <w:t>Water fe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lang w:eastAsia="ko-KR"/>
                                    </w:rPr>
                                    <w:t>Supplying area &amp; househ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맑은 고딕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맑은 고딕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  <w:t xml:space="preserve">Water Treatment Process :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u w:val="single"/>
                                      <w:lang w:eastAsia="ko-KR"/>
                                    </w:rPr>
                                    <w:t>Process of water treatment (tap water &amp; sewa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맑은 고딕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맑은 고딕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  <w:t xml:space="preserve">Scientific waterworks system :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u w:val="single"/>
                                      <w:lang w:eastAsia="ko-KR"/>
                                    </w:rPr>
                                    <w:t>Water monitoring system, integrated information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맑은 고딕" w:cs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Pending Issues and Future Polic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맑은 고딕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Pending issues and future policy direction of water supply and treatment management in the city/country, such as water reuse; quality standards; water treatment; and distribution system manag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lease submit a copy of your report t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맑은 고딕" w:cs="Calibri" w:ascii="Calibri" w:hAnsi="Calibri"/>
                                        <w:b/>
                                        <w:sz w:val="18"/>
                                        <w:szCs w:val="18"/>
                                        <w:lang w:eastAsia="ko-KR"/>
                                      </w:rPr>
                                      <w:t>hschoi@kwwa.or.k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November 21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eastAsia="ko-K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 Presentations will take place 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December 12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eastAsia="ko-KR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ko-KR"/>
                                    </w:rPr>
                                    <w:t>2014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ease bring a soft copy of your report on USB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6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10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9176" w:type="dxa"/>
                                  <w:gridSpan w:val="2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ach participant must complete and send this registration form it to </w:t>
                                  </w:r>
                                  <w:r>
                                    <w:rPr>
                                      <w:rFonts w:eastAsia="맑은 고딕" w:cs="Arial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>Assistant Director Lee Kyoung-se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October 31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eastAsia="ko-K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  <w:t>82-2-3146-1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-mail</w:t>
                                  </w: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sz w:val="20"/>
                                      <w:szCs w:val="20"/>
                                      <w:lang w:val="pt-BR" w:eastAsia="ko-KR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맑은 고딕" w:cs="Arial" w:ascii="Calibri" w:hAnsi="Calibri"/>
                                        <w:b/>
                                        <w:sz w:val="20"/>
                                        <w:szCs w:val="20"/>
                                        <w:lang w:val="pt-BR" w:eastAsia="ko-KR"/>
                                      </w:rPr>
                                      <w:t>gslee3@seoul.go.k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6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sz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Arial"/>
                                      <w:b/>
                                      <w:b/>
                                      <w:sz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Calibri" w:hAnsi="Calibri"/>
                                      <w:b/>
                                      <w:sz w:val="1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10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Calibri" w:hAnsi="Calibri" w:eastAsia="맑은 고딕" w:cs="Arial"/>
          <w:b/>
          <w:b/>
          <w:bCs/>
          <w:shadow/>
          <w:sz w:val="20"/>
          <w:szCs w:val="20"/>
          <w:lang w:val="en-US" w:eastAsia="ko-KR"/>
        </w:rPr>
      </w:pPr>
      <w:r>
        <w:rPr>
          <w:rFonts w:eastAsia="맑은 고딕" w:cs="Arial" w:ascii="Calibri" w:hAnsi="Calibri"/>
          <w:b/>
          <w:bCs/>
          <w:shadow/>
          <w:sz w:val="20"/>
          <w:szCs w:val="20"/>
          <w:lang w:val="en-US" w:eastAsia="ko-KR"/>
        </w:rPr>
      </w:r>
    </w:p>
    <w:sectPr>
      <w:type w:val="nextPage"/>
      <w:pgSz w:w="11906" w:h="16838"/>
      <w:pgMar w:left="1320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■"/>
      <w:lvlJc w:val="left"/>
      <w:pPr>
        <w:tabs>
          <w:tab w:val="num" w:pos="0"/>
        </w:tabs>
        <w:ind w:left="0" w:hanging="454"/>
      </w:pPr>
      <w:rPr>
        <w:rFonts w:ascii="Arial" w:hAnsi="Arial" w:cs="Arial" w:hint="default"/>
        <w:sz w:val="32"/>
        <w:i w:val="false"/>
        <w:b/>
        <w:color w:val="36550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8" w:firstLine="567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2" w:firstLine="747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  <w:i w:val="false"/>
      <w:color w:val="36550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HeadingorganisationChar">
    <w:name w:val="PA_Heading_organisation Char"/>
    <w:qFormat/>
    <w:rPr>
      <w:rFonts w:ascii="Trebuchet MS" w:hAnsi="Trebuchet MS" w:eastAsia="MS Mincho;ＭＳ 明朝" w:cs="Trebuchet MS"/>
      <w:b/>
      <w:lang w:val="en-US" w:eastAsia="ja-JP" w:bidi="ar-SA"/>
    </w:rPr>
  </w:style>
  <w:style w:type="character" w:styleId="PAHeading01Char">
    <w:name w:val="PA_Heading01 Char"/>
    <w:qFormat/>
    <w:rPr>
      <w:rFonts w:ascii="Trebuchet MS" w:hAnsi="Trebuchet MS" w:eastAsia="MS Mincho;ＭＳ 明朝" w:cs="Trebuchet MS"/>
      <w:color w:val="0000FF"/>
      <w:sz w:val="32"/>
      <w:szCs w:val="32"/>
      <w:lang w:val="en-US" w:eastAsia="ja-JP" w:bidi="ar-SA"/>
    </w:rPr>
  </w:style>
  <w:style w:type="character" w:styleId="PANormalChar">
    <w:name w:val="PA_Normal Char"/>
    <w:qFormat/>
    <w:rPr>
      <w:rFonts w:ascii="Trebuchet MS" w:hAnsi="Trebuchet MS" w:eastAsia="MS Mincho;ＭＳ 明朝" w:cs="Trebuchet MS"/>
      <w:sz w:val="22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PAAnnex">
    <w:name w:val="PA Annex"/>
    <w:basedOn w:val="Style11"/>
    <w:qFormat/>
    <w:pPr>
      <w:jc w:val="right"/>
    </w:pPr>
    <w:rPr>
      <w:rFonts w:ascii="Trebuchet MS" w:hAnsi="Trebuchet MS" w:cs="Trebuchet MS"/>
      <w:b w:val="false"/>
      <w:bCs w:val="false"/>
      <w:sz w:val="32"/>
    </w:rPr>
  </w:style>
  <w:style w:type="paragraph" w:styleId="PANormal">
    <w:name w:val="PA_Normal"/>
    <w:basedOn w:val="Normal"/>
    <w:qFormat/>
    <w:pPr>
      <w:spacing w:before="120" w:after="120"/>
      <w:ind w:left="461" w:hanging="0"/>
      <w:jc w:val="both"/>
    </w:pPr>
    <w:rPr>
      <w:rFonts w:ascii="Trebuchet MS" w:hAnsi="Trebuchet MS" w:cs="Trebuchet MS"/>
      <w:sz w:val="22"/>
    </w:rPr>
  </w:style>
  <w:style w:type="paragraph" w:styleId="PAContents">
    <w:name w:val="PA_Contents"/>
    <w:basedOn w:val="PANormal"/>
    <w:qFormat/>
    <w:pPr>
      <w:spacing w:before="60" w:after="60"/>
    </w:pPr>
    <w:rPr>
      <w:i/>
      <w:lang w:val="en-US"/>
    </w:rPr>
  </w:style>
  <w:style w:type="paragraph" w:styleId="PAHeadingAnnexes">
    <w:name w:val="PA_Heading_Annexes"/>
    <w:basedOn w:val="Normal"/>
    <w:qFormat/>
    <w:pPr>
      <w:spacing w:before="120" w:after="120"/>
      <w:ind w:firstLine="461"/>
      <w:jc w:val="right"/>
    </w:pPr>
    <w:rPr>
      <w:rFonts w:ascii="Trebuchet MS" w:hAnsi="Trebuchet MS" w:cs="Trebuchet MS"/>
      <w:i/>
      <w:iCs/>
      <w:sz w:val="28"/>
      <w:lang w:val="en-US"/>
    </w:rPr>
  </w:style>
  <w:style w:type="paragraph" w:styleId="PAHeadingorganisation">
    <w:name w:val="PA_Heading_organisation"/>
    <w:basedOn w:val="Normal"/>
    <w:qFormat/>
    <w:pPr>
      <w:spacing w:before="120" w:after="120"/>
      <w:jc w:val="center"/>
    </w:pPr>
    <w:rPr>
      <w:rFonts w:ascii="Trebuchet MS" w:hAnsi="Trebuchet MS" w:cs="Trebuchet MS"/>
      <w:b/>
      <w:sz w:val="20"/>
      <w:szCs w:val="20"/>
      <w:lang w:val="en-US"/>
    </w:rPr>
  </w:style>
  <w:style w:type="paragraph" w:styleId="PAHeading01">
    <w:name w:val="PA_Heading01"/>
    <w:basedOn w:val="Normal"/>
    <w:qFormat/>
    <w:pPr>
      <w:spacing w:before="360" w:after="240"/>
    </w:pPr>
    <w:rPr>
      <w:rFonts w:ascii="Trebuchet MS" w:hAnsi="Trebuchet MS" w:cs="Trebuchet MS"/>
      <w:color w:val="0000FF"/>
      <w:sz w:val="32"/>
      <w:szCs w:val="32"/>
      <w:lang w:val="en-US"/>
    </w:rPr>
  </w:style>
  <w:style w:type="paragraph" w:styleId="PAHeading02">
    <w:name w:val="PA_Heading02"/>
    <w:basedOn w:val="Normal"/>
    <w:qFormat/>
    <w:pPr>
      <w:spacing w:before="120" w:after="120"/>
      <w:ind w:firstLine="461"/>
    </w:pPr>
    <w:rPr>
      <w:rFonts w:ascii="Trebuchet MS" w:hAnsi="Trebuchet MS" w:cs="Trebuchet MS"/>
      <w:i/>
      <w:sz w:val="28"/>
    </w:rPr>
  </w:style>
  <w:style w:type="paragraph" w:styleId="PAHeading03">
    <w:name w:val="PA_Heading03"/>
    <w:basedOn w:val="Normal"/>
    <w:qFormat/>
    <w:pPr>
      <w:numPr>
        <w:ilvl w:val="0"/>
        <w:numId w:val="2"/>
      </w:numPr>
      <w:spacing w:before="360" w:after="240"/>
      <w:jc w:val="both"/>
    </w:pPr>
    <w:rPr>
      <w:rFonts w:ascii="Myriad Pro" w:hAnsi="Myriad Pro" w:cs="Times New Roman Bold"/>
      <w:b/>
      <w:sz w:val="22"/>
    </w:rPr>
  </w:style>
  <w:style w:type="paragraph" w:styleId="PAkeypersons">
    <w:name w:val="PA_key_persons"/>
    <w:basedOn w:val="Normal"/>
    <w:qFormat/>
    <w:pPr>
      <w:suppressAutoHyphens w:val="true"/>
      <w:spacing w:before="120" w:after="12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PAslidenumber">
    <w:name w:val="PA slide number"/>
    <w:basedOn w:val="Style11"/>
    <w:qFormat/>
    <w:pPr>
      <w:spacing w:before="120" w:after="0"/>
      <w:jc w:val="center"/>
    </w:pPr>
    <w:rPr>
      <w:rFonts w:ascii="Trebuchet MS" w:hAnsi="Trebuchet MS" w:cs="Trebuchet MS"/>
      <w:sz w:val="22"/>
      <w:szCs w:val="24"/>
    </w:rPr>
  </w:style>
  <w:style w:type="paragraph" w:styleId="StyleCaptionLeft">
    <w:name w:val="Style Caption + Left"/>
    <w:basedOn w:val="Style11"/>
    <w:qFormat/>
    <w:pPr/>
    <w:rPr>
      <w:rFonts w:ascii="Trebuchet MS" w:hAnsi="Trebuchet MS" w:cs="Trebuchet MS"/>
      <w:sz w:val="24"/>
    </w:rPr>
  </w:style>
  <w:style w:type="paragraph" w:styleId="PAAnnexheading">
    <w:name w:val="PA_Annex heading"/>
    <w:basedOn w:val="Normal"/>
    <w:qFormat/>
    <w:pPr>
      <w:spacing w:before="0" w:after="480"/>
      <w:jc w:val="right"/>
    </w:pPr>
    <w:rPr>
      <w:rFonts w:ascii="Myriad Pro" w:hAnsi="Myriad Pro" w:cs="Myriad Pro"/>
      <w:b/>
      <w:color w:val="0000FF"/>
      <w:sz w:val="32"/>
      <w:szCs w:val="32"/>
      <w:lang w:val="en-US"/>
    </w:rPr>
  </w:style>
  <w:style w:type="paragraph" w:styleId="PApresentationtitle">
    <w:name w:val="PA presentation title"/>
    <w:basedOn w:val="Style11"/>
    <w:qFormat/>
    <w:pPr/>
    <w:rPr>
      <w:rFonts w:ascii="Myriad Pro Light" w:hAnsi="Myriad Pro Light" w:cs="Myriad Pro Light"/>
      <w:sz w:val="22"/>
    </w:rPr>
  </w:style>
  <w:style w:type="paragraph" w:styleId="Letterbody">
    <w:name w:val="letter body"/>
    <w:basedOn w:val="Normal"/>
    <w:qFormat/>
    <w:pPr>
      <w:widowControl w:val="false"/>
      <w:spacing w:before="120" w:after="120"/>
      <w:jc w:val="both"/>
    </w:pPr>
    <w:rPr>
      <w:rFonts w:ascii="Trebuchet MS" w:hAnsi="Trebuchet MS" w:cs="Arial"/>
      <w:kern w:val="2"/>
      <w:sz w:val="22"/>
      <w:szCs w:val="22"/>
      <w:lang w:val="en-US"/>
    </w:rPr>
  </w:style>
  <w:style w:type="paragraph" w:styleId="PAAnnexsubheading">
    <w:name w:val="PA_Annex subheading"/>
    <w:basedOn w:val="PAAnnexheading"/>
    <w:qFormat/>
    <w:pPr>
      <w:spacing w:before="0" w:after="240"/>
      <w:jc w:val="left"/>
    </w:pPr>
    <w:rPr>
      <w:sz w:val="28"/>
    </w:rPr>
  </w:style>
  <w:style w:type="paragraph" w:styleId="PAnormalpointform">
    <w:name w:val="PA_normal point form"/>
    <w:basedOn w:val="PANormal"/>
    <w:qFormat/>
    <w:pPr>
      <w:spacing w:before="60" w:after="60"/>
      <w:ind w:left="770" w:hanging="0"/>
    </w:pPr>
    <w:rPr>
      <w:rFonts w:ascii="Myriad Pro Light" w:hAnsi="Myriad Pro Light" w:cs="Myriad Pro Light"/>
    </w:rPr>
  </w:style>
  <w:style w:type="paragraph" w:styleId="PANormalpointform1">
    <w:name w:val="PA_Normal point form"/>
    <w:basedOn w:val="PANormal"/>
    <w:qFormat/>
    <w:pPr>
      <w:spacing w:before="60" w:after="60"/>
      <w:ind w:left="0" w:hanging="0"/>
    </w:pPr>
    <w:rPr>
      <w:rFonts w:ascii="Myriad Pro Light" w:hAnsi="Myriad Pro Light" w:cs="Myriad Pro Light"/>
    </w:rPr>
  </w:style>
  <w:style w:type="paragraph" w:styleId="CITYNETletterbody">
    <w:name w:val="CITYNET letter body"/>
    <w:basedOn w:val="Normal"/>
    <w:qFormat/>
    <w:pPr>
      <w:widowControl w:val="false"/>
      <w:spacing w:before="120" w:after="120"/>
      <w:jc w:val="both"/>
    </w:pPr>
    <w:rPr>
      <w:rFonts w:ascii="Trebuchet MS" w:hAnsi="Trebuchet MS" w:cs="Arial"/>
      <w:sz w:val="22"/>
      <w:szCs w:val="22"/>
    </w:rPr>
  </w:style>
  <w:style w:type="paragraph" w:styleId="StyleBodyTextTrebuchetMS105pt">
    <w:name w:val="Style Body Text + Trebuchet MS 10.5 pt"/>
    <w:basedOn w:val="TextBody"/>
    <w:qFormat/>
    <w:pPr>
      <w:spacing w:before="120" w:after="120"/>
      <w:jc w:val="both"/>
    </w:pPr>
    <w:rPr>
      <w:rFonts w:ascii="Trebuchet MS" w:hAnsi="Trebuchet MS" w:cs="Trebuchet MS"/>
      <w:kern w:val="2"/>
      <w:sz w:val="21"/>
      <w:lang w:val="en-US"/>
    </w:rPr>
  </w:style>
  <w:style w:type="paragraph" w:styleId="StylePAAnnexheadingLeft">
    <w:name w:val="Style PA_Annex heading + Left"/>
    <w:basedOn w:val="PAAnnexheading"/>
    <w:qFormat/>
    <w:pPr>
      <w:jc w:val="left"/>
    </w:pPr>
    <w:rPr>
      <w:bCs/>
      <w:color w:val="365503"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left="348" w:firstLine="387"/>
    </w:pPr>
    <w:rPr>
      <w:rFonts w:ascii="Arial" w:hAnsi="Arial" w:cs="Arial"/>
      <w:sz w:val="20"/>
      <w:szCs w:val="20"/>
    </w:rPr>
  </w:style>
  <w:style w:type="paragraph" w:styleId="2">
    <w:name w:val="본문 2"/>
    <w:basedOn w:val="Normal"/>
    <w:qFormat/>
    <w:pPr/>
    <w:rPr>
      <w:rFonts w:ascii="Arial" w:hAnsi="Arial" w:cs="Arial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Style12">
    <w:name w:val="날짜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lang w:val="en-US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일반 (웹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slee3@seoul.go.kr" TargetMode="External"/><Relationship Id="rId5" Type="http://schemas.openxmlformats.org/officeDocument/2006/relationships/hyperlink" Target="mailto:hschoi@kwwa.or.kr" TargetMode="External"/><Relationship Id="rId6" Type="http://schemas.openxmlformats.org/officeDocument/2006/relationships/hyperlink" Target="mailto:gslee3@seoul.go.kr" TargetMode="External"/><Relationship Id="rId7" Type="http://schemas.openxmlformats.org/officeDocument/2006/relationships/hyperlink" Target="mailto:hschoi@kwwa.or.kr" TargetMode="External"/><Relationship Id="rId8" Type="http://schemas.openxmlformats.org/officeDocument/2006/relationships/hyperlink" Target="mailto:gslee3@seoul.go.k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26:00Z</dcterms:created>
  <dc:creator>PA</dc:creator>
  <dc:description/>
  <dc:language>en-US</dc:language>
  <cp:lastModifiedBy>user</cp:lastModifiedBy>
  <cp:lastPrinted>2012-03-27T15:46:00Z</cp:lastPrinted>
  <dcterms:modified xsi:type="dcterms:W3CDTF">2014-10-06T00:57:00Z</dcterms:modified>
  <cp:revision>5</cp:revision>
  <dc:subject/>
  <dc:title/>
</cp:coreProperties>
</file>